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719"/>
        <w:gridCol w:w="5729"/>
      </w:tblGrid>
      <w:tr>
        <w:trPr>
          <w:trHeight w:val="227" w:hRule="atLeast"/>
        </w:trPr>
        <w:tc>
          <w:tcPr>
            <w:tcW w:w="1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SLENME SAĞLIK VE GÜVENLİK 1.2.3.KADEME</w:t>
            </w:r>
          </w:p>
        </w:tc>
      </w:tr>
      <w:tr>
        <w:trPr>
          <w:trHeight w:val="22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un Dönemli Amaç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ısa Dönemli Amaç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etimsel Amaç (Davranışlar)</w:t>
            </w:r>
          </w:p>
        </w:tc>
      </w:tr>
      <w:tr>
        <w:trPr>
          <w:trHeight w:val="435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eslenme  becererilerini kavrar ve kazanır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 Yemek için hazırlanır.</w:t>
            </w:r>
          </w:p>
        </w:tc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 Yemek yerken kullanılan malzemeleri ayırt eder.</w:t>
            </w:r>
          </w:p>
          <w:p>
            <w:pPr>
              <w:pStyle w:val="AralkYok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2. Yemekten önce ellerini yıka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Yemek masasını düzenle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.4.Yemek sırasında bekle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Besinleri son tüketim tarihine göre seçer.(2.ve3. kademe) </w:t>
              <w:br/>
              <w:t>1.2. Yiyecekleri saklama koşullarına göre saklar. (3 kademe)</w:t>
              <w:br/>
              <w:t>1.3. İçecekleri saklama koşullarına göre saklar..(3 kademe)</w:t>
              <w:br/>
              <w:t>1.4. Kuru gıdaları saklama koşullarına göre saklar..(3 kademe)</w:t>
              <w:br/>
              <w:t>1.5. Dondurulmuş gıdaları koşullarına uygun çözer. (3. kademe)</w:t>
            </w:r>
          </w:p>
        </w:tc>
      </w:tr>
      <w:tr>
        <w:trPr>
          <w:trHeight w:val="29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2 Yemek sırasında kurallara uyar</w:t>
            </w:r>
          </w:p>
        </w:tc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 Yemeğini ağzı kapalı ye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 Ağzındaki  lokma bitince konuşu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 Küçük lokmalar halinde ye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Küçük yudumlar halinde içe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. Tabağındaki yemeği bitirir.</w:t>
            </w:r>
          </w:p>
        </w:tc>
      </w:tr>
      <w:tr>
        <w:trPr>
          <w:trHeight w:val="26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3 Beslenme becerilerini yerine getirir.</w:t>
            </w:r>
          </w:p>
        </w:tc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 Parmaklarıyla atıştırmalık ye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Bardak kullanarak içecek içe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Yemeğini çatal ve bıçak kullanarak yer.                                                       </w:t>
            </w:r>
          </w:p>
          <w:p>
            <w:pPr>
              <w:pStyle w:val="AralkYok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4. Yemekte peçete kullanı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.Musluktan sürahiye su dolduru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.Sürahiden bardağa içecek doldurur.</w:t>
            </w:r>
          </w:p>
        </w:tc>
      </w:tr>
      <w:tr>
        <w:trPr>
          <w:trHeight w:val="26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4 Yemek sonrasında kurallara uyar.</w:t>
            </w:r>
          </w:p>
        </w:tc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. Yemeği bitince yemek tepsisini götürü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. Yemekten sonra ellerini yıka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. Yemekten sonra dişlerini fırçalar.</w:t>
            </w:r>
          </w:p>
        </w:tc>
      </w:tr>
      <w:tr>
        <w:trPr>
          <w:trHeight w:val="26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701"/>
        <w:gridCol w:w="5762"/>
      </w:tblGrid>
      <w:tr>
        <w:trPr>
          <w:trHeight w:val="49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ğlığını koruma ile ilgili beceri kavrar ve geliştiri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1 Sağlıkla ilgili kavramları ayırt ede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 Sağlık çalışanlarını ayırt ede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 Sağlık ile ilgili araç-gereçleri ayırt ede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 Sağlıkla ilgili ilaçları ayırt ede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 Sağlık araç gereçlerinin işlevini söyler. (2.Kademe)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Sağlık çalışanlarının görevlerini soyler. (2.Kademe)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 Sağlıkla ilgili gereksinimlerini sağlık çalışanı ile ilişkilendirir.(2. ve 3. Kademe)</w:t>
            </w:r>
          </w:p>
        </w:tc>
      </w:tr>
      <w:tr>
        <w:trPr>
          <w:trHeight w:val="331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2 Giyinme ile ilgili kavramları ayırt eder.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 Mevsimine ve hava durumuna göre kıyafetleri ayırt ede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 Hava durumuna göre kıyafet secer.(1. ve 2. Kademe)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 Giydiği kıyafeti kontrol eder. (3. kademe)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 Taşıdığı eşyaları kontrol eder. (3. kademe)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 Dışarı çıkarken kendini kontrol eder. (3. kademe)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. Dışarı çıkarken kendini hazırlar(3. kademe)</w:t>
            </w:r>
          </w:p>
        </w:tc>
      </w:tr>
      <w:tr>
        <w:trPr>
          <w:trHeight w:val="26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3 Kişisel bakımı/temizliği konusunda iş birliği yapar ya da kişisel bakımı/temizliğini kendisi gerçekleştirir.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Saç kesimi sırasında iş birliği yapa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Tırnak kesimi sırasında iş birliği yapa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Banyo yaparken iş birliği yapa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. Esnerken ağzını eliyle kapatı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.Akıntı olduğunda burnunu mendille sile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.Hapşırırken/öksürürken/tıksırırken ağzını koluyla kapatı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.Elini ağzına, burnuna, kulağına ya da gözüne sürdüğünde elini yıka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9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702"/>
        <w:gridCol w:w="5765"/>
      </w:tblGrid>
      <w:tr>
        <w:trPr>
          <w:trHeight w:val="695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astalıklarla baş etme ile ilgili beceri kavrar ve geliştiri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1. Sağlığı ile ilgili önemli durumları fark ede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 Ateşinin çıktığını belirti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 Yaralanmış yerini gösteri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 Ağrıyan yerini gösterir.</w:t>
            </w:r>
          </w:p>
        </w:tc>
      </w:tr>
      <w:tr>
        <w:trPr>
          <w:trHeight w:val="46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2 Sağlığı ile ilgili durumlarda önlem alır.</w:t>
            </w:r>
          </w:p>
        </w:tc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 Yara ve çizik olan bölgelerine krem sürer.</w:t>
            </w:r>
          </w:p>
          <w:p>
            <w:pPr>
              <w:pStyle w:val="AralkYok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2. Genel sağlık durumu hakkında bilgi verir.</w:t>
            </w:r>
          </w:p>
        </w:tc>
      </w:tr>
      <w:tr>
        <w:trPr>
          <w:trHeight w:val="33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3 Sağlığı ile ilgili durumlarda iş birliği yapar.</w:t>
            </w:r>
          </w:p>
        </w:tc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 Ateşi ölçülürken iş birliği yapa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Genel sağlık kontrolünden geçirilirken iş birliği yapa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 Şurup içerken iş birliği yapar.</w:t>
            </w:r>
          </w:p>
          <w:p>
            <w:pPr>
              <w:pStyle w:val="AralkYok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4. Sprey kullanırken iş birliği yapa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. Damla kullanırken iş birliği yapa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. Basit tedavilerde iş birliği yapa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. İğne olurken iş birliği yapa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. Kan alınırken iş birliği yapar.</w:t>
            </w:r>
          </w:p>
        </w:tc>
      </w:tr>
      <w:tr>
        <w:trPr>
          <w:trHeight w:val="33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.4 Tedavi programına uyar. (3. kademe)</w:t>
            </w:r>
          </w:p>
        </w:tc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. Doktorun önerilerine uygun davranır. 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2. Doktorun önerdiği ilaçları vaktinde alır. 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. Doktorun önerdiği tahlil programına uyar. 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. Doktor kontrollerini zamanında yapar.</w:t>
            </w:r>
          </w:p>
        </w:tc>
      </w:tr>
      <w:tr>
        <w:trPr>
          <w:trHeight w:val="33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hlikeleri Fark Eder ve Güvenli Olup Olmadığı Ayırt Ed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.1. Yaralanmalara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bep olabilecek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umları fark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er.</w:t>
            </w:r>
          </w:p>
        </w:tc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 Çukur alanları ayırt eder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 Kaygan zemini ayırt ede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 Oyun parklarında oluşabilecek tehlikeli durumları ayırt eder.</w:t>
            </w:r>
          </w:p>
        </w:tc>
      </w:tr>
      <w:tr>
        <w:trPr>
          <w:trHeight w:val="36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.2. Yaralanmala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bep olabilec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urumlarda önl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ır.</w:t>
            </w:r>
          </w:p>
        </w:tc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 Çukur alanı güvenli geçe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 Kaygan zemini güvenli geçe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 Oyun parklarında oluşabilecek tehlikeli durumlarda önlem alır.</w:t>
            </w:r>
          </w:p>
        </w:tc>
      </w:tr>
      <w:tr>
        <w:trPr>
          <w:trHeight w:val="33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.3. Yaralanmala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bep olabilec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umlar karşısın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nlem alır.</w:t>
            </w:r>
          </w:p>
        </w:tc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 Hayvanların sebep olabileceği tehlikeleri ayırt eder / tehlikelerden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çını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Oyun parkındaki araçları güvenli kullanır.</w:t>
            </w:r>
          </w:p>
        </w:tc>
      </w:tr>
      <w:tr>
        <w:trPr>
          <w:trHeight w:val="33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.4. Tehlikeli nesnele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ırt eder.</w:t>
            </w:r>
          </w:p>
        </w:tc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. Kesici nesneleri ayırt ede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. Tehlikeli sıcaklığı ayırt ede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. Yanmakta olan maddeleri ayırt eder.</w:t>
            </w:r>
          </w:p>
        </w:tc>
      </w:tr>
      <w:tr>
        <w:trPr>
          <w:trHeight w:val="33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.5. Tehlikeli nesneler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lirleyerek güvenli  davranışlar sergiler</w:t>
            </w:r>
          </w:p>
        </w:tc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. Kesici nesneleri güvenli şekilde tuta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 Yanmakta olan maddelerden kaçını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. Tehlikeli sıcaklıktan kaçınır.</w:t>
            </w:r>
          </w:p>
        </w:tc>
      </w:tr>
      <w:tr>
        <w:trPr>
          <w:trHeight w:val="3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4.6. Acil / doğal afet  durumlarını ayırt eder.</w:t>
            </w:r>
          </w:p>
        </w:tc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. Alarm seslerini ayırt ede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. Doğal afet türlerini ayırt ede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. Acil durumları ayırt ede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4. Acil ve doğal afet durumlarında kullanılan güvenli bölgeleri ayırt eder.</w:t>
            </w:r>
          </w:p>
        </w:tc>
      </w:tr>
      <w:tr>
        <w:trPr>
          <w:trHeight w:val="3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.7. Suyun güvenli /tehlikeli olup olmadığın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ırt eder</w:t>
            </w:r>
          </w:p>
        </w:tc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. Banyonun güvenli olup olmadığını ayırt ede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. Havuzda kullanılacak güvenli malzemeleri ayırt ede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. Denizde kullanılacak güvenli malzemeleri ayırt ede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. Banyo, havuz, deniz ya da gölette oluşabilecek tehlikeleri ayırt eder.</w:t>
            </w:r>
          </w:p>
        </w:tc>
      </w:tr>
      <w:tr>
        <w:trPr>
          <w:trHeight w:val="61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.8. Su bulun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rlerde güven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ranışlar sergiler.</w:t>
            </w:r>
          </w:p>
        </w:tc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. Havuz bulunan alanlarda güvenli davranışlar sergile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. Deniz bulunan alanlarda güvenli davranışlar sergile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. Göl / gölet bulunan alanlarda güvenli davranışlar sergiler.</w:t>
            </w:r>
          </w:p>
        </w:tc>
      </w:tr>
      <w:tr>
        <w:trPr>
          <w:trHeight w:val="33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5760"/>
      </w:tblGrid>
      <w:tr>
        <w:trPr>
          <w:trHeight w:val="5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üvenliği sağlama  becerisi kavrar ve geliştirir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1. Acil / doğal afet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umlarında güvenliği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ğlamak için iş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liği yapa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 Acil / doğal afetlerde güvenliği sağlayacak kişileri bulu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 Acil / doğal afetlerde güvenliği sağlayacak kişilerden yardım  iste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 Acil / doğal afetlerde güvenli bölgelere giderken iş birliği  yapa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. Acil / doğal afet durumlarında güvenli bölgelerde verilen komutlara uya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2. Trafik bilgi ve kuralların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ırt eder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 Trafikle ilgili temel kavramları ayırt ede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 Yaya olarak trafik kurallarını ayırt ede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 Yolculuk sırasında uyulması gereken kuralları ayırt ede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. Trafik ışık ve levhalarının anlamlarını ayırt ede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. Günlük yaşamda kullanılan işaret levhaları ayırt eder.</w:t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3. Trafikte güvenli davranışlar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gile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1. Eşlik edildiğinde karşıdan karşıya geçerken uygun davranışlar sergile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Araçlarda güvenlikle ilgili kurallara uyar.</w:t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4. İlk yardım hakkın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el kavramları ayırt ed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. İlk yardım gerektiren durumları ayırt ede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. İlk yardım malzemelerini ayırt ede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. İlk yardım gerektiren durumlar ile kullanılacak malzemeleri ilişkilendirir.(2. kademe)</w:t>
            </w:r>
          </w:p>
        </w:tc>
      </w:tr>
      <w:tr>
        <w:trPr>
          <w:trHeight w:val="46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5. Hafif yaralanmalar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k yardım uygular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. Hafif yaraya ilk yardım uygula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 Hafif kanama durumuna ilk yardım uygular.</w:t>
            </w:r>
          </w:p>
          <w:p>
            <w:pPr>
              <w:pStyle w:val="AralkYok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. Hafif kazalarda ilk yardım uygular.</w:t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810"/>
        <w:gridCol w:w="5624"/>
      </w:tblGrid>
      <w:tr>
        <w:trPr>
          <w:trHeight w:val="337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nsel Eğitimiyle İlgili Beceri ve Kavramların Farkında Olu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.1. Özel vücut bölümleri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ırt eder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 Kadınlara ait özel vücut bölümlerini ayırt ede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 Erkeklere ait özel vücut bölümlerini ayırt eder.</w:t>
            </w:r>
          </w:p>
        </w:tc>
      </w:tr>
      <w:tr>
        <w:trPr>
          <w:trHeight w:val="33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.2. Cinsiyetine uygu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yini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 Cinsiyetle ilgili fiziksel farklılıkları ayırt ede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 Kıyafetlerde cinsiyete özgü ayrıntıları ayırt ede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 Cinsiyetine uygun kıyafet seçer.</w:t>
            </w:r>
          </w:p>
        </w:tc>
      </w:tr>
      <w:tr>
        <w:trPr>
          <w:trHeight w:val="33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.3. Tehdit / risk içer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umlarda tanıdığ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şileri /güven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şileri ayırt eder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 Video ya da resminden tanıdığı kişileri / güvenli kişile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ırt eder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Gerçek yaşamda tanıdığı kişileri / güvenli kişileri ayı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er.</w:t>
            </w:r>
          </w:p>
        </w:tc>
      </w:tr>
      <w:tr>
        <w:trPr>
          <w:trHeight w:val="119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.4. Tehdit / risk içer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umlarda tanımadığ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şileri / güven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mayan kişileri ayı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er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. Videodan ya da resminden tanımadığı kişileri / güven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mayan kişileri ayırt ede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. Gerçek yaşamda tanımadığı kişileri / güvenli olmay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şileri ayırt ede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. Tanımadığı birisinin geldiğini tanıdığı kişiye söyler.</w:t>
            </w:r>
          </w:p>
        </w:tc>
      </w:tr>
      <w:tr>
        <w:trPr>
          <w:trHeight w:val="33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.5. Tehdit / risk içer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umlarda kendisi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u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. Güvenilir olan yakınlaşmalarda yakınlık gösteri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 Güvenilir olmayan yakınlaşmalarda tepki verir / kaça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. Fiziksel güç kullanılarak yapılan girişimleri reddeder.</w:t>
            </w:r>
          </w:p>
        </w:tc>
      </w:tr>
      <w:tr>
        <w:trPr>
          <w:trHeight w:val="33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6.6. Mahremiyetini sağlamak için güvenl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vranışları fark eder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. Gizliliğini koruması gereken davranışları ayırt ede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. Kişisel alanını korumak için yapması gereken davranışlar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ırt eder.</w:t>
            </w:r>
          </w:p>
        </w:tc>
      </w:tr>
      <w:tr>
        <w:trPr>
          <w:trHeight w:val="147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.1. Ergenlik dönemi ile ilişkili temizliğini gerçekleştirir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2. ve 3.Kademe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Banyo yapma zamanını ayırt eder.(2.kadem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 Çamaşırını değiştirme zamanını ayırt eder. (2.kadem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 Kol altı tüylerinin temizliğini yapar. (3. kadem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Genital bölge tüylerinin temizliğini yapar. (3. kadem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 Sakal ve bıyık tıraşı olur. (3. kadem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. Yüz tüylerini alır. (3. kademe)</w:t>
            </w:r>
          </w:p>
        </w:tc>
      </w:tr>
      <w:tr>
        <w:trPr>
          <w:trHeight w:val="93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.7.Menstruasyon döneminde kişisel bakımını  gerçekleştirir.(2. ve 3.Kademe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. Pedini yerleştiri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. Pedini değiştirme zamanını ayırt ede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. Pedini değiştiri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. Gerektiğinde çamaşırını değiştiri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2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45:00Z</dcterms:created>
  <dc:creator>aslı</dc:creator>
  <dc:description/>
  <cp:keywords/>
  <dc:language>en-US</dc:language>
  <cp:lastModifiedBy>Windows Kullanıcısı</cp:lastModifiedBy>
  <cp:lastPrinted>2020-11-11T10:30:00Z</cp:lastPrinted>
  <dcterms:modified xsi:type="dcterms:W3CDTF">2020-11-12T11:19:00Z</dcterms:modified>
  <cp:revision>16</cp:revision>
  <dc:subject/>
  <dc:title>BİREYSELLEŞTİRİLMİŞ EĞİTİM PROGRAMI</dc:title>
</cp:coreProperties>
</file>